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14300</wp:posOffset>
                </wp:positionV>
                <wp:extent cx="3200400" cy="91440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fdfd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36pt;margin-top:9pt;width:251.95pt;height:71.95pt;mso-wrap-style:none;v-text-anchor:middle;mso-position-horizontal-relative:page">
                <v:fill o:detectmouseclick="t" type="solid" color2="#202020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Direction des services départementaux                      Année 2025/2026</w:t>
      </w:r>
    </w:p>
    <w:p>
      <w:pPr>
        <w:pStyle w:val="Normal"/>
        <w:tabs>
          <w:tab w:val="clear" w:pos="708"/>
          <w:tab w:val="left" w:pos="5740" w:leader="none"/>
        </w:tabs>
        <w:ind w:left="-540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de l’éducation 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229425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CO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4.6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CO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eastAsia="Comic Sans MS" w:cs="Comic Sans MS"/>
          <w:sz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Inspection de l’Education Nationale</w:t>
      </w:r>
    </w:p>
    <w:p>
      <w:pPr>
        <w:pStyle w:val="Normal"/>
        <w:ind w:left="-5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L’ARBRESL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 xml:space="preserve">AGREMENT des INTERVENANTS EXTERIEURS BENEVOLES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 xml:space="preserve">Passage du test de natation pour l’encadrement des classes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soussigné(e)  Nom ______________________   Prénom 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éclare être volontaire pour participer à l’encadrement de l’activité natation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e : _____________         Nom de l’enseignant(e): _______________________</w:t>
      </w:r>
    </w:p>
    <w:p>
      <w:pPr>
        <w:pStyle w:val="TextBodyIndent"/>
        <w:tabs>
          <w:tab w:val="clear" w:pos="1418"/>
          <w:tab w:val="left" w:pos="510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Signature de l’intervenant bénévole :    </w:t>
        <w:tab/>
        <w:t xml:space="preserve">  Autorisation du directeur d’école 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/ SEANCE D’INFORMATION avec le CPC EPS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ésence : OUI / NON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/ TEST DE NATATION :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 xml:space="preserve">Plonger ou sauter en grande profondeur et, dans la continuité, nager 50 m dont au moins 25 m sur le ventre.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ffectuer un surplace en pleine eau et une immersion pour chercher un objet placé au fond du bassin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8636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6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Piscine : </w:t>
        <w:tab/>
        <w:t>ARCHIPEL</w:t>
      </w:r>
    </w:p>
    <w:p>
      <w:pPr>
        <w:pStyle w:val="Normal"/>
        <w:spacing w:before="120" w:after="0"/>
        <w:ind w:left="708" w:firstLine="708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93345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7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AQUAZERGUES   le ___________________________</w:t>
      </w:r>
    </w:p>
    <w:p>
      <w:pPr>
        <w:pStyle w:val="Normal"/>
        <w:spacing w:before="120" w:after="0"/>
        <w:ind w:left="708" w:firstLine="708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9017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7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AQUAV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éussite au test : OUI / N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m et signature du CPC EPS 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080" w:right="141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6:00Z</dcterms:created>
  <dc:creator>COLLOMB Patrice CPC EPS</dc:creator>
  <dc:description/>
  <cp:keywords/>
  <dc:language>en-US</dc:language>
  <cp:lastModifiedBy>circo</cp:lastModifiedBy>
  <cp:lastPrinted>2021-09-02T14:45:00Z</cp:lastPrinted>
  <dcterms:modified xsi:type="dcterms:W3CDTF">2025-08-28T10:09:00Z</dcterms:modified>
  <cp:revision>19</cp:revision>
  <dc:subject/>
  <dc:title/>
</cp:coreProperties>
</file>